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工业大学创建无人监考班级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58"/>
        <w:gridCol w:w="1155"/>
        <w:gridCol w:w="1575"/>
        <w:gridCol w:w="1365"/>
        <w:gridCol w:w="1070"/>
      </w:tblGrid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集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表彰情况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人姓名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无人监考考试科目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ascii="仿宋_GB2312" w:hAnsi="仿宋_GB2312" w:eastAsia="仿宋_GB2312"/>
          <w:sz w:val="24"/>
        </w:rPr>
        <w:t>：创建无人监考班级申请书、全体同学签名的诚信考试承诺书等材料附后。</w:t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3:56:00Z</dcterms:created>
  <dc:creator>lnj</dc:creator>
  <dc:description/>
  <cp:keywords/>
  <dc:language>en-US</dc:language>
  <cp:lastModifiedBy>1806</cp:lastModifiedBy>
  <cp:lastPrinted>2006-06-06T15:48:00Z</cp:lastPrinted>
  <dcterms:modified xsi:type="dcterms:W3CDTF">2009-05-18T03:21:00Z</dcterms:modified>
  <cp:revision>13</cp:revision>
  <dc:subject/>
  <dc:title>创建无人监考班级审批表</dc:title>
</cp:coreProperties>
</file>