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工委学</w:t>
      </w:r>
      <w:r>
        <w:rPr>
          <w:rFonts w:cs="宋体;SimSun" w:ascii="宋体;SimSun" w:hAnsi="宋体;SimSun"/>
          <w:sz w:val="28"/>
          <w:szCs w:val="28"/>
        </w:rPr>
        <w:t>[2009]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/>
      </w:pPr>
      <w:bookmarkStart w:id="0" w:name="Content"/>
      <w:bookmarkStart w:id="1" w:name="正文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员示范宿舍、文明标兵宿舍、文明宿舍的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南京工业大学《党员示范宿舍评选条例》和《文明宿舍评选条例》，在学生宿舍管理部门表彰内务、卫生先进宿舍的基础上，经各学院推荐，学校审查公示，校学生工作领导小组批准决定：授予西苑</w:t>
      </w:r>
      <w:r>
        <w:rPr>
          <w:rFonts w:cs="宋体;SimSun" w:ascii="宋体;SimSun" w:hAnsi="宋体;SimSun"/>
          <w:sz w:val="28"/>
          <w:szCs w:val="28"/>
        </w:rPr>
        <w:t>H1-101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个宿舍“党员示范宿舍”荣誉称号，授予檀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401-1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个宿舍“文明标兵宿舍”荣誉称号，授予东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602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384</w:t>
      </w:r>
      <w:r>
        <w:rPr>
          <w:rFonts w:ascii="宋体;SimSun" w:hAnsi="宋体;SimSun" w:cs="宋体;SimSun"/>
          <w:sz w:val="28"/>
          <w:szCs w:val="28"/>
        </w:rPr>
        <w:t>个宿舍“文明宿舍”荣誉称号，并给予表彰和奖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受表彰宿舍全体同学再接再厉，争取更上一层楼。同时也希望全校同学积极响应，学习先进，用实际行动促进宿舍评选活动全面、深入、持久地开展下去，为营造一个“团结友爱、文明礼貌、整洁安全”的学习、生活环境而共同努力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学年学生先进宿舍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南京工业大学委员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  京  工  业  大  学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8:00Z</dcterms:created>
  <dc:creator>1806</dc:creator>
  <dc:description/>
  <cp:keywords/>
  <dc:language>en-US</dc:language>
  <cp:lastModifiedBy>微软用户</cp:lastModifiedBy>
  <dcterms:modified xsi:type="dcterms:W3CDTF">2009-12-11T01:25:00Z</dcterms:modified>
  <cp:revision>16</cp:revision>
  <dc:subject/>
  <dc:title>中共南京工业大学委员会文件</dc:title>
</cp:coreProperties>
</file>